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儿童社会保障卡发放工作注意事项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社保卡功能有哪些？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答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凭证功能：持卡办理就医等个人人力资源和社会保障事务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记录功能：记录持卡人人力资源和社会保障有关信息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金融功能：为持卡人提供银行借记卡金融功能，作为垫付医疗费用结算账户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查询功能：持卡人可在街（乡镇）劳动保障服务中心查询劳动保障专业信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社保卡的分类？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答：分为成年卡和未成年卡。成年卡卡片颜色为蓝色，并且带有本人照片。未成年卡卡片的颜色为绿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社保卡有工本费吗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答：经市物价部门批准，社保卡发卡及补卡工本费由个人负担，每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元。社保卡工本费由各级各类学校代收，直接缴纳至指定银行账户。缴费底联由各大中专院校负责归集，送至市学生医保服务中心换领财务票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社保卡中金融功能的密码是多少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中国银行密码为公民身份证号码后七位，去掉最后一位。农商银行密码为六个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在校学生没有发放社保卡的原因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本次大中专院校社保卡发放范围是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财务到账人员，以一年级新生为主。主要原因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原新农合参合农村学生儿童，已经制卡完毕。现正由所属乡镇发放中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部分学生已经在街道乡镇劳动保障服务中心自行办理社保卡申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部分学生个人信息有误不能制卡，如：身份证位数不对、姓名或身份证和公安局信息比对不上等原因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参保缴费的学生儿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原因或原因不明未能制卡成功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没有社保卡的学生如何处理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属于上条原因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的，请学生回家核实，或向所属街道乡镇劳动保障服务中心查询，找到社保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属于上条原因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的，可以由所属学校核对参保信息是否有误，确实发现错误，应当由学校向所属区县社保分中心申请信息数据更改。更改后，由学生赴街道乡镇劳动保障服务中心申领社保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属于上条原因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的，由学生赴街道乡镇劳动保障服务中心申领社保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已发放的社保卡卡面信息错误如何处理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换卡：社保卡卡面照片出现错误的社保卡、社保卡卡面印刷质量有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补卡：姓名、身份证、性别等信息有误；社保卡丢失、损坏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换卡可以进行免费更换，补卡需交纳卡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整，由学校统一收集赴学生医保服务中心办理，或由学生本人赴街道乡镇劳动保障服务中心办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哪些学生可以办理临时卡？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无身份证人员、外籍人员、需要承担大病重病医药费人员、社保卡丢失或损坏人员可以办理临时卡。临时卡使用的有效期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街道乡镇劳动保障服务中心不办理学生社保卡有关事务如何处理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请学校积极配合学生找到未发放社保卡和社保卡有误的原因，将不办理有关事务的劳动保障服务中心名称记录清楚，及时反馈市学生医保服务中心协调处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有错误信息的社保卡能够使用吗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能。错误的社保卡不影响学生儿童就医联网结算。但不能实现金融功能，影响垫付报销有关程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学校到银行存社保卡款时的注意事项有哪些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校可以通过现金送款方式或电汇方式将社保卡款打入指定银行。电汇方式会产生相应的手续费，由校方自行承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填写银行汇款单时，必须在款项来源（附言、用途）处写清“</w:t>
      </w:r>
      <w:r>
        <w:rPr>
          <w:rFonts w:ascii="仿宋_GB2312" w:hAnsi="仿宋_GB2312" w:eastAsia="仿宋_GB2312"/>
          <w:sz w:val="32"/>
          <w:szCs w:val="32"/>
          <w:highlight w:val="yellow"/>
        </w:rPr>
        <w:t>学生社保卡款”字样、学校名称、学校存款人数三项内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学生毕业到新单位如何办理城镇职工社保卡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如果属于成年卡，到新单位继续使用就可以。如果属于未成年卡，到新单位需重新办理新社保卡，之前未成年卡自动作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存款单据如何处理？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存款单需要将原件交到市学生医保服务中心。属于现金送款单不给予退回，属于电汇方式的单据，后期返回给学校。望各学校和本学校会计沟通好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社保卡各类问题如何咨询？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请拨打市学生医保电话</w:t>
      </w:r>
      <w:r>
        <w:rPr>
          <w:rFonts w:eastAsia="仿宋_GB2312" w:ascii="仿宋_GB2312" w:hAnsi="仿宋_GB2312"/>
          <w:sz w:val="32"/>
          <w:szCs w:val="32"/>
        </w:rPr>
        <w:t>23915219</w:t>
      </w:r>
      <w:r>
        <w:rPr>
          <w:rFonts w:ascii="仿宋_GB2312" w:hAnsi="仿宋_GB2312" w:eastAsia="仿宋_GB2312"/>
          <w:sz w:val="32"/>
          <w:szCs w:val="32"/>
        </w:rPr>
        <w:t>咨询，或拨打</w:t>
      </w:r>
      <w:r>
        <w:rPr>
          <w:rFonts w:eastAsia="仿宋_GB2312" w:ascii="仿宋_GB2312" w:hAnsi="仿宋_GB2312"/>
          <w:sz w:val="32"/>
          <w:szCs w:val="32"/>
        </w:rPr>
        <w:t>12333</w:t>
      </w:r>
      <w:r>
        <w:rPr>
          <w:rFonts w:ascii="仿宋_GB2312" w:hAnsi="仿宋_GB2312" w:eastAsia="仿宋_GB2312"/>
          <w:sz w:val="32"/>
          <w:szCs w:val="32"/>
        </w:rPr>
        <w:t>电话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11:00Z</dcterms:created>
  <dc:creator>赵飞</dc:creator>
  <dc:description/>
  <cp:keywords/>
  <dc:language>en-US</dc:language>
  <cp:lastModifiedBy>USER</cp:lastModifiedBy>
  <dcterms:modified xsi:type="dcterms:W3CDTF">2011-07-12T02:11:00Z</dcterms:modified>
  <cp:revision>2</cp:revision>
  <dc:subject/>
  <dc:title>学生儿童社会保障卡发放工作注意事项</dc:title>
</cp:coreProperties>
</file>